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2"/>
        </w:rPr>
        <w:t>大学在读   □已经毕业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北京交通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市海淀区西直门外上园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号北京交通大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0044</w:t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</cp:lastModifiedBy>
  <dcterms:modified xsi:type="dcterms:W3CDTF">2014-10-20T06:35:00Z</dcterms:modified>
  <cp:revision>5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